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експертиз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Місто (село)________________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слідчий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left="2880" w:firstLine="720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  <w:t>(найменування органу, звання, прізвище)</w:t>
      </w:r>
    </w:p>
    <w:p>
      <w:pPr>
        <w:pStyle w:val="Normal"/>
        <w:ind w:right="-142" w:hanging="0"/>
        <w:jc w:val="both"/>
        <w:rPr/>
      </w:pPr>
      <w:r>
        <w:rPr>
          <w:sz w:val="28"/>
          <w:lang w:val="uk-UA"/>
        </w:rPr>
        <w:t xml:space="preserve">розглянувши матеріали кримінального провадження, </w:t>
      </w:r>
      <w:r>
        <w:rPr>
          <w:sz w:val="28"/>
          <w:szCs w:val="28"/>
          <w:lang w:val="uk-UA"/>
        </w:rPr>
        <w:t xml:space="preserve">внесеного до Єдиного реєстру досудових розслідувань за № ___________  від «____» ________20__ року, розпочатого за ознаками </w:t>
      </w:r>
      <w:r>
        <w:rPr>
          <w:sz w:val="28"/>
          <w:lang w:val="uk-UA"/>
        </w:rPr>
        <w:t>_________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                           </w:t>
      </w:r>
      <w:r>
        <w:rPr>
          <w:sz w:val="20"/>
          <w:szCs w:val="28"/>
          <w:lang w:val="uk-UA"/>
        </w:rPr>
        <w:t>(правова кваліфікація кримінального правопорушення)</w:t>
      </w:r>
    </w:p>
    <w:p>
      <w:pPr>
        <w:pStyle w:val="Normal"/>
        <w:ind w:right="-142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АНОВИВ: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__</w:t>
      </w:r>
      <w:r>
        <w:rPr/>
        <w:t xml:space="preserve"> </w:t>
      </w:r>
      <w:r>
        <w:rPr>
          <w:sz w:val="20"/>
          <w:szCs w:val="28"/>
          <w:lang w:val="uk-UA"/>
        </w:rPr>
        <w:t>(зміст обставин, які є підставами для прийняття постан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отиви прийняття постанови, їх обґрунтув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>Враховуючи, що для з'ясування обставин, що мають значення для кримінального провадження, необхідні спеціальні знання</w:t>
      </w:r>
      <w:r>
        <w:rPr>
          <w:sz w:val="28"/>
          <w:lang w:val="uk-UA"/>
        </w:rPr>
        <w:t xml:space="preserve">, керуючись ст. ст. 110, 242, 243 КПК України, -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ризначити _____________________________________________ експертизу,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йменування експертизи)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до проведення якої залучити </w:t>
      </w:r>
      <w:r>
        <w:rPr>
          <w:color w:val="000000"/>
          <w:lang w:val="uk-UA"/>
        </w:rPr>
        <w:t xml:space="preserve">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На вирішення експерта поставити такі питання: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Для дослідження експерту надати: ____________________________________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Для ознайомлення експерту надати________________________________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_____________слідчий_________________________________________________</w:t>
      </w: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sz w:val="20"/>
          <w:szCs w:val="20"/>
          <w:lang w:val="uk-UA"/>
        </w:rPr>
        <w:t>(посада, 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right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1416" w:firstLine="708"/>
        <w:rPr>
          <w:rFonts w:ascii="Cambria" w:hAnsi="Cambria" w:cs="Cambria"/>
          <w:b/>
          <w:b/>
          <w:bCs/>
          <w:lang w:val="uk-UA"/>
        </w:rPr>
      </w:pPr>
      <w:bookmarkStart w:id="0" w:name="__RefHeading__134_305512340"/>
      <w:bookmarkEnd w:id="0"/>
      <w:r>
        <w:rPr>
          <w:rFonts w:cs="Cambria" w:ascii="Cambria" w:hAnsi="Cambria"/>
          <w:b/>
          <w:bCs/>
          <w:lang w:val="uk-UA"/>
        </w:rPr>
        <w:t>ВИСНОВОК</w:t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bCs/>
          <w:lang w:val="uk-UA"/>
        </w:rPr>
        <w:t>щодо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ненасильницької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смерті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людини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за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місцем</w:t>
      </w: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проживання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  <w:color w:val="4F81BD"/>
          <w:lang w:val="uk-UA"/>
        </w:rPr>
      </w:pPr>
      <w:r>
        <w:rPr>
          <w:rFonts w:cs="Cambria" w:ascii="Cambria" w:hAnsi="Cambria"/>
          <w:b/>
          <w:bCs/>
          <w:color w:val="4F81BD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3564255</wp:posOffset>
                </wp:positionV>
                <wp:extent cx="3141345" cy="258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/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240" w:after="60"/>
                                    <w:ind w:left="576" w:hanging="576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Начальник ______________________________ __________________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(назва органу внутрішніх спра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 __________________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(спеціальне звання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__________________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ніціал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 "___" ____________ 20__ р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03.6pt;mso-wrap-distance-left:2.25pt;mso-wrap-distance-right:0pt;mso-wrap-distance-top:0pt;mso-wrap-distance-bottom:0pt;margin-top:-280.65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4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48"/>
                      </w:tblGrid>
                      <w:tr>
                        <w:trPr/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240" w:after="60"/>
                              <w:ind w:left="576" w:hanging="57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lang w:val="uk-UA"/>
                              </w:rPr>
                              <w:t xml:space="preserve"> Начальник ______________________________ ________________________________________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(назва органу внутрішніх справ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 ________________________________________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(спеціальне звання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________________________________________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(прізвище, ініціал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___________________________________ "___" ____________ 20__ ро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4"/>
        <w:gridCol w:w="4396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 ___________________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Час складання з "___" год. "____" хв. до "____" год. "____" х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, посада працівника органу внутрішніх справ, який склав висновок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за участю ____________________________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, посада лікаря (фельдшера), який констатував смерть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али цей висновок про те, що "___" ____________ 20__ р. до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до якого органу, від кого, яким чино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надійшло повідомлення про виявлення трупа 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, дата народження, місце проживанн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Документ, який підтверджує особу трупа __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вид документа, серія, номер, дата і ким виданий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Висновок складено 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в ясну, сонячну, хмарну погод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при штучному/природному освітленні, без опадів, дощ, снігопад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 температурі повітря __________° C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із застосуванням фотографування _______________________ ______________________________________________________________________________________ Відомості про отримання дозволу на вхід до житла 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 особи, з дозволу якої здійснено вхід до житла для зовнішнього огляду трупа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ТАНОВЛЕНО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Місце виявлення трупа знаходиться ______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адреса: назва вулиці, N будинку, квартир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Обстановка на місці виявлення трупа _____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не порушена / порушена і в чому це полягає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Поза трупа і його положення на місці події: 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лежачи на спині, на животі, на боці, сидячи тощо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Ложе трупа (ділянка підлоги або ґрунту під трупом, його покриття) 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На трупі одягнуто: __________________________________________________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ерелік одягу, взуття, правильність одягнення, зовнішній стан, наявність пошкоджен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сторонніх накладень тощо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Опис трупних явищ 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ступінь закляклості, трупні плями, гнилісне розкладання тощо)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на місці виявлення трупа, його тілі чи одязі слідів біологічного походження (кров, сперма, слина тощо), документів 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Тілесні ушкодження на трупі (вид, характер, локалізація) ____________________________________ 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Наявність виділень з природних отворів тіла ________________________________________________ ______________________________________________________________________________________ ______________________________________________________________________________________ Відомості про особу, яка виявила труп, та її пояснення про обставини смерті: ____________________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, дата народження, місце проживанн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______________________________________________________________________________________ Відомості про близьких осіб та їх пояснення про обставини смерті: 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. І. Б., дата народження, місце проживанн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щодо диспансерного спостереження за хворим, дата його останнього огляду лікарем, наявність захворювань: __________________________________________________________________ 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Причина смерті, установлена лікарем (фельдшером): _________________________________________ ______________________________________________________________________________________ 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 лікаря (фельдшера)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Відомості про видачу лікарем лікарського свідоцтва про смерть (фельдшером фельдшерської довідки про смерть) ____________________________________________________________________ _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N, дата видачі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До висновку додаються фотознімки трупа та місця його виявленн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uk-UA"/>
              </w:rPr>
              <w:t xml:space="preserve">Висновок прочитаний _________________________________________________, записано все вірно. </w:t>
            </w:r>
            <w:r>
              <w:rPr>
                <w:i/>
                <w:iCs/>
                <w:sz w:val="20"/>
                <w:szCs w:val="20"/>
                <w:lang w:val="uk-UA"/>
              </w:rPr>
              <w:t>(ким)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Заяви та зауваження осіб, присутніх при складанні висновку 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Підписи присутніх: ______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(підпис, прізвище, ініціал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різвище, ініціал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різвище, ініціали)</w:t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Лікар (фельдшер): 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різвище, ініціал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соба, яка склала висновок: ______________________________________________________________ </w:t>
            </w:r>
            <w:r>
              <w:rPr>
                <w:i/>
                <w:iCs/>
                <w:sz w:val="20"/>
                <w:szCs w:val="20"/>
                <w:lang w:val="uk-UA"/>
              </w:rPr>
              <w:t>(посада, 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О Начальник слідчого підрозділу органу внутрішніх справ ________________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ГОДЖЕНО Начальник відділу (відділення, сектору) органу внутрішніх справ 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7:00Z</dcterms:created>
  <dc:creator>Medical</dc:creator>
  <dc:description/>
  <cp:keywords/>
  <dc:language>en-US</dc:language>
  <cp:lastModifiedBy>Home</cp:lastModifiedBy>
  <dcterms:modified xsi:type="dcterms:W3CDTF">2020-09-20T07:39:00Z</dcterms:modified>
  <cp:revision>5</cp:revision>
  <dc:subject/>
  <dc:title>ДОДАТОК А</dc:title>
</cp:coreProperties>
</file>